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0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Mezinárodní matematická soutěž MATEMATICKÝ KLOKAN - výsledky 2016</w:t>
      </w:r>
    </w:p>
    <w:p>
      <w:pPr>
        <w:pStyle w:val="Normal"/>
        <w:shd w:fill="FFFFF0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Výsledky matematické soutěže MATEMATICKÝ KLOKAN. Soutěže se zúčastnili všichni žáci 2. - 9. tříd. Celkem soutěžilo 259 Mendíků.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A jaké jsou výsledky?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Kategorie "Cvrček" - 2. a 3.třídy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(celkem počítalo 103 žáků) – maximální počet 90 bodů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1.místo Inka Flosmanová (2.A - 67 bodů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2.místo Sophie Bestuževa (3.A - 66 bodů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3.místo Prokop Hůla  (2.C - 59 bodů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Jakub Uhlíř Hůla  (2.A - 59 bodů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Kategorie "Klokánek" - 4. a 5.třídy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(celkem počítalo 61 žáků) – maximální počet 120 bodů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cs-CZ"/>
        </w:rPr>
        <w:t>1.místo Matěj Muzikář (5.A - 105 bodů)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2.místo Tereza Škárová (5.A – 94 bodů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3.místo  Renáta Kadlecová (4.A – 93 bodů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Kategorie "Benjamin" - 6. a 7.třídy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(celkem počítalo 42 žáků) – maximální počet 120 bodů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1.místo Jakub Mayer (7.A – 97 bodů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2.místo  Tomáš Holinský (6.A – 71 bodů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František Komárek (6.A – 71 bodů)</w:t>
      </w:r>
    </w:p>
    <w:p>
      <w:pPr>
        <w:pStyle w:val="Normal"/>
        <w:shd w:fill="FFFFF0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3.místo  Tereza Přesličková (7.A – 70 bodů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Kategorie "Kadet" - 8. a 9.třídy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(celkem počítalo 53 žáků)  – maximální počet 120 bodů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cs-CZ"/>
        </w:rPr>
        <w:t xml:space="preserve">1.místo Petr Holinský (9.A – 115 bodů)  blahopřejeme </w:t>
      </w:r>
      <w:r>
        <w:rPr>
          <w:rFonts w:eastAsia="Wingdings" w:cs="Wingdings" w:ascii="Wingdings" w:hAnsi="Wingdings"/>
          <w:color w:val="000000"/>
          <w:sz w:val="28"/>
          <w:szCs w:val="28"/>
          <w:highlight w:val="yellow"/>
          <w:lang w:eastAsia="cs-CZ"/>
        </w:rPr>
        <w:t>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2.místo Martin Posejpal (9.A – 77 bodů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3.místo Jáchym Tesařík (9.A – 72 bodů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Máme velkou radost z matematických úspěchů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33:00Z</dcterms:created>
  <dc:creator>ZŠ Mendíků</dc:creator>
  <dc:description/>
  <dc:language>en-US</dc:language>
  <cp:lastModifiedBy>Burgerova</cp:lastModifiedBy>
  <cp:lastPrinted>2015-03-03T08:34:00Z</cp:lastPrinted>
  <dcterms:modified xsi:type="dcterms:W3CDTF">2016-03-21T16:34:00Z</dcterms:modified>
  <cp:revision>3</cp:revision>
  <dc:subject/>
  <dc:title/>
</cp:coreProperties>
</file>